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8"/>
                <w:szCs w:val="18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8"/>
                <w:szCs w:val="18"/>
              </w:rPr>
              <w:t>16000 Leskovac, ul. Rade K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8"/>
                <w:szCs w:val="18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olnicaleskovac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8"/>
                <w:szCs w:val="18"/>
              </w:rPr>
            </w:pPr>
            <w:r>
              <w:rPr>
                <w:rFonts w:cs="Arial" w:ascii="Cir Times_New_Roman;Times New Roman" w:hAnsi="Cir Times_New_Roman;Times New Roman"/>
                <w:sz w:val="18"/>
                <w:szCs w:val="18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ОКВИРНОМ СПОРАЗУ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Раде Кончара 9, Лескова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 државне управ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луга сервисирања апарата и одржавање опреме за потребе Опште болнице Лесковац, бр.20</w:t>
      </w:r>
      <w:r>
        <w:rPr/>
        <w:t>/15- О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тиј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наба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вљача са којим је закључен оквирни споразум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микроскопа произвођача „Nikon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PRO MP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операционих аутоматских микрос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PRO MP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произвођача „Becman Coulter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L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произвођача „Instrumentation laboratori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KLER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произвођача „Thermo Jouan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KLER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. рехаб. електро-терапеутских апарата  произв. „Еiektronic dessing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EL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скенера произвођача „General electric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 Holdings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произвођача „Wolf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UPUS MEDICAL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висирање електроскалпе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TCHOLD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IS LINE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висирање ангио апарата "Алура ЦВ 120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извођача "Philips Medical System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RENJE G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висирање имунолошких и хематолошких анализ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RODIJAGNOSTI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висирање хемодинамика произвођача "Mennen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OLAS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служби за трансфузију крви (коагуломет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UNICO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ламинантне коморе за растварање цитостатика „Cytostar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C COMPA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видео надзора и интер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ULTITEC ELEKTRO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мерних инструмената и сигурносних вент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P VAR-TE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грејних инсталац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ANIT INŽINJER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телефонске централе „Panasonic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ULTITEC ELEKTRO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луминијумске и ПВЦ столар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CH M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парних инсталац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ANIT INŽINJER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фискалних каса „HCP integra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NKOM SERV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висирање ЦР система за дигитализацију рентгена произвођача "AGF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OLAS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биохемијског хематолишког анализ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MED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ервисирање моторне тестере и моторне косачице произвођача „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Villager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ервисирање инфузионих пум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PRO MP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рви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 xml:space="preserve">ирањ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амографског апарата "Hologic MIV" и негатоскопа "Planilux DXHM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IM C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довна контрола  и сервис мамографског апарата "Hologic MIV" и негатоскопа "Planilux DXHM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IM C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д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а и сервис фискалних каса „HCP integra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NKOM SERVIS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5 – 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добављача са којима је споразум закључен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у партију закључен је оквирни споразум са по једним добављачем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закључења и период важења оквирног споразу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оразуми  закључени су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2015. године и важе  до 26.05.2017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yperlink" Target="http://www.bolnicaleskovac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7:00Z</dcterms:created>
  <dc:creator>x</dc:creator>
  <dc:description/>
  <cp:keywords/>
  <dc:language>en-US</dc:language>
  <cp:lastModifiedBy>User</cp:lastModifiedBy>
  <cp:lastPrinted>2015-05-28T12:37:00Z</cp:lastPrinted>
  <dcterms:modified xsi:type="dcterms:W3CDTF">2015-08-04T08:49:00Z</dcterms:modified>
  <cp:revision>7</cp:revision>
  <dc:subject/>
  <dc:title>  </dc:title>
</cp:coreProperties>
</file>